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Инновационные приёмы, используемые 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огопедической работе с детьми ДОУ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ряк В.М., старший воспитат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 – существенный элемент человеческой деятельности, позволяющий человеку познавать окружающий мир, передавать свои знания и опыт другим людям, последующим поколениям. Являясь средством выражения мыслей, речь, в ходе ее развития в онтогенезе, становится основным (но не единственным) механизмом мышления человека. Высшее, абстрактное мышление невозможно без речев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годы отмечается увеличение количества детей, имеющих нарушения речи. В связи с этим актуальность использования инновационных методов и приемов в обучении детей дошкольного возраста правильной речи принимает глобальный характ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временной образовательной системе педагоги ДОУ вовлечены в инновационные процессы, касающиеся обновления содержания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ормирование дошкольного образования с целью более полного удовлетворения запросов родителей и интересов детей предъявляет новые требования к дошкольным образовательным учреждениям. Важнейшее условие совершенствования системы дошкольного образования – внедрение инноваций в работу 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включается 1-ый слайд)</w:t>
      </w:r>
      <w:r>
        <w:rPr>
          <w:rFonts w:cs="Times New Roman" w:ascii="Times New Roman" w:hAnsi="Times New Roman"/>
          <w:sz w:val="24"/>
          <w:szCs w:val="24"/>
        </w:rPr>
        <w:t xml:space="preserve"> Инновационная деятельность позволяет учреждению перейти на более качественную ступень развития при создании, разработке, освоении, использовании и распространении новых методов, методик, технологий, программ. Инновационная деятельность направлена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ку детской инициативы при исправлении речевых 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активного отношения и интереса к звучащей ре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 детей умения размышлять и экспериментировать со сло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 </w:t>
      </w:r>
      <w:r>
        <w:rPr>
          <w:rFonts w:cs="Times New Roman" w:ascii="Times New Roman" w:hAnsi="Times New Roman"/>
          <w:b/>
          <w:i/>
          <w:sz w:val="24"/>
          <w:szCs w:val="24"/>
        </w:rPr>
        <w:t>слайд 1 -начало</w:t>
      </w:r>
      <w:r>
        <w:rPr>
          <w:rFonts w:cs="Times New Roman" w:ascii="Times New Roman" w:hAnsi="Times New Roman"/>
          <w:b/>
          <w:sz w:val="24"/>
          <w:szCs w:val="24"/>
        </w:rPr>
        <w:t>) Инновационный процесс</w:t>
      </w:r>
      <w:r>
        <w:rPr>
          <w:rFonts w:cs="Times New Roman" w:ascii="Times New Roman" w:hAnsi="Times New Roman"/>
          <w:sz w:val="24"/>
          <w:szCs w:val="24"/>
        </w:rPr>
        <w:t xml:space="preserve"> – инновации (научные идеи, технологии их реализации), нововведения и условия, обеспечивающие успешность перевода системы в новое качественное состоя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овационная деятельность включае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новление содержания воспитания и обучения в соответствии с государственными стандарт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новление педагогических технологий методов и форм работ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четание самоанализа, самоконтроля с самооценкой. (</w:t>
      </w:r>
      <w:r>
        <w:rPr>
          <w:rFonts w:cs="Times New Roman" w:ascii="Times New Roman" w:hAnsi="Times New Roman"/>
          <w:b/>
          <w:i/>
          <w:sz w:val="24"/>
          <w:szCs w:val="24"/>
        </w:rPr>
        <w:t>слайд 1-коне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ключается 2-ой слайд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ществуют принципы организации любой инновацион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Принцип сочетания традиционного и инновационного в организации педагогического процесса</w:t>
      </w:r>
      <w:r>
        <w:rPr>
          <w:rFonts w:cs="Times New Roman" w:ascii="Times New Roman" w:hAnsi="Times New Roman"/>
          <w:sz w:val="24"/>
          <w:szCs w:val="24"/>
        </w:rPr>
        <w:t>.  Данный принцип отражается в следующих требованиях, представленных на слай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слайд 2-начало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хранение и развитие традиций образовательного заве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хранение и распространение нового педагогического опы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имулирование поиска нового, поддержка инновационных инициатив, проектов, их своевременная экспертная оцен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ответствие содержания инноваций целям развития дошкольного образовательного учреждения, способностям и потребностям педагогических кадр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вращение наиболее эффективных новаций в традиции.(</w:t>
      </w:r>
      <w:r>
        <w:rPr>
          <w:rFonts w:cs="Times New Roman" w:ascii="Times New Roman" w:hAnsi="Times New Roman"/>
          <w:b/>
          <w:i/>
          <w:sz w:val="24"/>
          <w:szCs w:val="24"/>
        </w:rPr>
        <w:t>2 слайд-конец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ключается 3-ий слайд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Принцип развития инновационной среды.</w:t>
      </w:r>
      <w:r>
        <w:rPr>
          <w:rFonts w:cs="Times New Roman" w:ascii="Times New Roman" w:hAnsi="Times New Roman"/>
          <w:sz w:val="24"/>
          <w:szCs w:val="24"/>
        </w:rPr>
        <w:t xml:space="preserve"> Данный принцип предполагает формирование в дошкольном образовательном учреждении норм отношений, стимулирующих инновационную деятельность всех участников образовательно-воспит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слайд 3 - начало</w:t>
      </w:r>
      <w:r>
        <w:rPr>
          <w:rFonts w:cs="Times New Roman" w:ascii="Times New Roman" w:hAnsi="Times New Roman"/>
          <w:sz w:val="24"/>
          <w:szCs w:val="24"/>
        </w:rPr>
        <w:t xml:space="preserve">)  Этот принцип требу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ширения сферы инновационной деятельности педагогов и воспитате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ния управленческих средств, стимулирующих как индивидуальную, так и коллективную инновационную деятельнос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я режима наибольшего благоприятствования для развития инновационного потенциала педагог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зации инноваций в соответствии со стартовым потенциалом, уровнем готовности педагогов к инновационной деятельности. .(</w:t>
      </w:r>
      <w:r>
        <w:rPr>
          <w:rFonts w:cs="Times New Roman" w:ascii="Times New Roman" w:hAnsi="Times New Roman"/>
          <w:b/>
          <w:i/>
          <w:sz w:val="24"/>
          <w:szCs w:val="24"/>
        </w:rPr>
        <w:t>3 слайд-конец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ключается 4-ый слайд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Принцип педагогического сопровождения реализации инновационного развития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о-педагогического потенциала компетентности педагогов предполага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слайд 4 - начало</w:t>
      </w:r>
      <w:r>
        <w:rPr>
          <w:rFonts w:cs="Times New Roman" w:ascii="Times New Roman" w:hAnsi="Times New Roman"/>
          <w:sz w:val="24"/>
          <w:szCs w:val="24"/>
        </w:rPr>
        <w:t xml:space="preserve">)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агностику готовности педагогов к инновационн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ение и использование индивидуально-дифференцированных способов развития инновационного потенциала и профессионально-педагогической компетентности педагог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имулирование и поддержку инновационной активности педагогов в учебно-воспитательн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выбора форм инновационной деятельности педагогов.(</w:t>
      </w:r>
      <w:r>
        <w:rPr>
          <w:rFonts w:cs="Times New Roman" w:ascii="Times New Roman" w:hAnsi="Times New Roman"/>
          <w:b/>
          <w:i/>
          <w:sz w:val="24"/>
          <w:szCs w:val="24"/>
        </w:rPr>
        <w:t>4 слайд-конец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Принцип сохранения и развития творческой доминанты в педагогическом процессе</w:t>
      </w:r>
      <w:r>
        <w:rPr>
          <w:rFonts w:cs="Times New Roman" w:ascii="Times New Roman" w:hAnsi="Times New Roman"/>
          <w:sz w:val="24"/>
          <w:szCs w:val="24"/>
        </w:rPr>
        <w:t xml:space="preserve"> отражается в следующих требованиях и приниматься субъектами педагогического процесса как доминирующие качества специалиста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требность в творчестве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реативность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новационная актив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ключается 5-ый слайд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Принцип развития творческой самостоятельности педагога - воспитателя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создание в дошкольном образовательном учреждении условий для самостоятельного поиска каждым педагогом средств решения образовательных задач, наиболее соответствующих его личностным качествам, индивидуальному стилю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слайд 5- начало</w:t>
      </w:r>
      <w:r>
        <w:rPr>
          <w:rFonts w:cs="Times New Roman" w:ascii="Times New Roman" w:hAnsi="Times New Roman"/>
          <w:sz w:val="24"/>
          <w:szCs w:val="24"/>
        </w:rPr>
        <w:t xml:space="preserve">)  Этот принцип отражает следующие требов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оставление права каждому педагогу осуществлять самостоятельно поиск педагогических средств, которые в большей степени соответствовали бы его профессиональным интересам, личностным качествам, его индивидуальному стилю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ние эффективности деятельности педагога осуществлять по процессуальным и результативным критериям (</w:t>
      </w:r>
      <w:r>
        <w:rPr>
          <w:rFonts w:cs="Times New Roman" w:ascii="Times New Roman" w:hAnsi="Times New Roman"/>
          <w:b/>
          <w:i/>
          <w:sz w:val="24"/>
          <w:szCs w:val="24"/>
        </w:rPr>
        <w:t>слайд 5- конец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ключается 6-ой слайд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новационные технологии в логопедической практик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о лишь дополнение к общепринятым, проверенным временем технологиям (технология диагностики, технология звукопостановки, технология формирования речевого дыхания при различных нарушениях произносительной стороны речи и другие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овые и обладающие повышенной эффективностью методы и инструменты, приёмы, являющиеся конечным результатом интеллектуальной деятельности педагог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овые способы взаимодействия педагога и ребё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овые стимулы, служат для создания благоприятного эмоционального фона, способствуют включению в работу сохранных и активизации нарушенных психических функц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слайд 6-начало</w:t>
      </w:r>
      <w:r>
        <w:rPr>
          <w:rFonts w:cs="Times New Roman" w:ascii="Times New Roman" w:hAnsi="Times New Roman"/>
          <w:sz w:val="24"/>
          <w:szCs w:val="24"/>
        </w:rPr>
        <w:t xml:space="preserve">) Инновационные технологии – это внедрённые, новые, обладающие повышенной эффективность методы и инструменты, приёмы, являющиеся конечным результатом интеллектуальной деятельности педаго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м критерием «инновационности» технологии является повышение эффективности образовательного процесса за счёт её приме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бы заинтересовать детей, сделать обучение осознанным, нужны нестандартные подходы, индивидуальные программы развития, новые инновационные техноло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жно сохранить как традиционные подходы, так и развивать новые направления логопедической теории и практики, а также помнить, что любая инновация хороша не сама по себе, не «инновация ради инновации», а как средство, метод, служащий определенной цели. </w:t>
      </w:r>
      <w:r>
        <w:rPr>
          <w:rFonts w:cs="Times New Roman" w:ascii="Times New Roman" w:hAnsi="Times New Roman"/>
          <w:b/>
          <w:i/>
          <w:sz w:val="24"/>
          <w:szCs w:val="24"/>
        </w:rPr>
        <w:t>(слайд 6-коне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овоционные технологии и техники в логопедии, которые мы включаем в работу: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рт - терапевтические технологии;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е технологии логопедического и пальцевого массажа;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е технологии сенсорного воспитания;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есноориентированные техники;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у – Джок» – терапия;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е техн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.  Арт - терапевтические технологии.  </w:t>
      </w:r>
      <w:r>
        <w:rPr>
          <w:rFonts w:cs="Times New Roman" w:ascii="Times New Roman" w:hAnsi="Times New Roman"/>
          <w:sz w:val="24"/>
          <w:szCs w:val="24"/>
        </w:rPr>
        <w:t xml:space="preserve">Арт-терапия в детском саду – это путь к психологическому здоровью ребенка. Разнообразные занятия искусством способствуют развитию творческих способностей ребенка, формированию у него правильного мировоззрения и позитивного мировосприятия. В процессе детского творчества, используемого в детском саду, раскрывается внутренний мир ребе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арт-терапии в работе с детьм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высокого жизненного тонуса и гармоничных отношений с окружающим ми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развитие взаимопонимания между детьми, а также между ребенком и взрослы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мения ребенка управлять своими чувствами, переживаниями, эмоци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ющие арт-терапиина слайд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ключается 7-ой слайд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узыкотерапия </w:t>
      </w:r>
      <w:r>
        <w:rPr>
          <w:rFonts w:cs="Times New Roman" w:ascii="Times New Roman" w:hAnsi="Times New Roman"/>
          <w:sz w:val="24"/>
          <w:szCs w:val="24"/>
        </w:rPr>
        <w:t>– метод психотерапии, основанный на эмоциональном восприятии музыки. Коррекционные задачи музыкотерапии на слай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слайд 7- начало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оррекционные задачи музыкотерап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лизация нейродинамических процессов коры головного мозга, нормализация биорит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имуляция слухового восприятия (активизация правополушарных функций) 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учшение общего состояния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учшение исполнения качества движений (развиваются выразительность, ритмичность, плавность)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я и развитие ощущений, восприятий, предста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муляции речевой фун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лизация просодической стороны речи (тембр, темп, ритм, выразительность интонации)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навыков слово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слоговой структуры слова.  </w:t>
      </w:r>
      <w:r>
        <w:rPr>
          <w:rFonts w:cs="Times New Roman" w:ascii="Times New Roman" w:hAnsi="Times New Roman"/>
          <w:b/>
          <w:i/>
          <w:sz w:val="24"/>
          <w:szCs w:val="24"/>
        </w:rPr>
        <w:t>(слайд 7-коне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ключается 8-ой слайд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Сказкотерапия</w:t>
      </w:r>
      <w:r>
        <w:rPr>
          <w:rFonts w:cs="Times New Roman" w:ascii="Times New Roman" w:hAnsi="Times New Roman"/>
          <w:sz w:val="24"/>
          <w:szCs w:val="24"/>
        </w:rPr>
        <w:t xml:space="preserve"> – метод, использующий сказочную форму для речевого развития личности, расширения сознания и совершенствования взаимодействия через речь с окружающим миром.  Основной принцип сказкотерапии – целостное развитие личности, забота о душе. Коррекционные задачи представлены на слай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слайд 8- начало)</w:t>
      </w:r>
      <w:r>
        <w:rPr>
          <w:rFonts w:cs="Times New Roman" w:ascii="Times New Roman" w:hAnsi="Times New Roman"/>
          <w:sz w:val="24"/>
          <w:szCs w:val="24"/>
        </w:rPr>
        <w:t xml:space="preserve">  Коррекционные задачи сказкотерап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коммуникативной направленности каждого слова и высказывания ребён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лексико-грамматических средств язы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звуковой стороны реч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диалогической и монологической реч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ффективность игровой мотивации детской реч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связь зрительного, слухового и моторного анализат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сказкотерап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трудничество логопеда с детьми и друг с друг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на занятии благоприятной психологической атмосферы, обогащение эмоционально-чувственной сферы ребёнк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бщение детей к прошлому и настоящему русской культуры, народному фольклору.  </w:t>
      </w:r>
      <w:r>
        <w:rPr>
          <w:rFonts w:cs="Times New Roman" w:ascii="Times New Roman" w:hAnsi="Times New Roman"/>
          <w:b/>
          <w:sz w:val="24"/>
          <w:szCs w:val="24"/>
        </w:rPr>
        <w:t>Фото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>(слайд 8-коне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ключается 9-ый слайд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тот факт, что полнота, точность и легкость воспроизведения во многом зависит от особой (мнемической) деятельности, специально направленной на запоминание словесного материала, мы используем мнемотехник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одели, мнемосхемы, пиктограммы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орый способствует формированию связной речи, позволяет развивать более сложную монологическую речь дошкольников. С детьми заранее разрабатываются схемы (карточки), символы слов. Затем им дается образец построения предложения. Далее предложения объединяются в рассказ. В результате дети составляют рассказ из восьми предложений, составляют и прочитывают по схемам стихотворения, пословицы, загад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мощь воспитателям учитель - логопед Светлана Владимировна подготовила паку «Использование мнемотехники для развития речи детей», в которой имеется литературный материал и мнемосх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слайд 9-начал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Мнемотехника</w:t>
      </w:r>
      <w:r>
        <w:rPr>
          <w:rFonts w:cs="Times New Roman" w:ascii="Times New Roman" w:hAnsi="Times New Roman"/>
          <w:sz w:val="24"/>
          <w:szCs w:val="24"/>
        </w:rPr>
        <w:t xml:space="preserve"> - это система приёмов, облегчающих запоминание и увеличивающих объём памяти путём образования дополнительных ассоциаций. Суть мнемосхем заключается в следующем: на каждое слово или маленькое словосочетание придумывается картинка (изображение).  Таким образом, весь текст зарисовывается схематично. Глядя на эти схемы – рисунки, ребёнок легко воспроизводит текстовую информац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мотехника помогает в развитии: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ной речи;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оциативного мышления;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ительной и слуховой памяти;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ительного и слухового внимания;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обра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корения процесса автоматизации и дифференциации поставленных звуков.      </w:t>
      </w:r>
      <w:r>
        <w:rPr>
          <w:rFonts w:cs="Times New Roman" w:ascii="Times New Roman" w:hAnsi="Times New Roman"/>
          <w:b/>
          <w:sz w:val="24"/>
          <w:szCs w:val="24"/>
        </w:rPr>
        <w:t>Фот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слайд 9-коне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ключается 10-ый слайд  - Фото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ДОУ применяем еще ряд арт –</w:t>
      </w:r>
      <w:r>
        <w:rPr>
          <w:rFonts w:cs="Times New Roman" w:ascii="Times New Roman" w:hAnsi="Times New Roman"/>
          <w:sz w:val="24"/>
          <w:szCs w:val="24"/>
        </w:rPr>
        <w:t xml:space="preserve"> терапевтических технолог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реативная игротерапия</w:t>
      </w:r>
      <w:r>
        <w:rPr>
          <w:rFonts w:cs="Times New Roman" w:ascii="Times New Roman" w:hAnsi="Times New Roman"/>
          <w:sz w:val="24"/>
          <w:szCs w:val="24"/>
        </w:rPr>
        <w:t xml:space="preserve"> (песочная терапия) - метод терапии, способствующий более качественной коррекции речи и развитию эмоционально-волевой сферы, развитию связной речи, побуждает детей к активным действиям и концентрации вним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ки </w:t>
      </w:r>
      <w:r>
        <w:rPr>
          <w:rFonts w:cs="Times New Roman" w:ascii="Times New Roman" w:hAnsi="Times New Roman"/>
          <w:b/>
          <w:i/>
          <w:sz w:val="24"/>
          <w:szCs w:val="24"/>
        </w:rPr>
        <w:t>изо-терапии</w:t>
      </w:r>
      <w:r>
        <w:rPr>
          <w:rFonts w:cs="Times New Roman" w:ascii="Times New Roman" w:hAnsi="Times New Roman"/>
          <w:sz w:val="24"/>
          <w:szCs w:val="24"/>
        </w:rPr>
        <w:t>, используемые для развития речи и включает в себя разнообразные техники рисования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а «кляксограф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льцевая живопис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ование мягкой бумаг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ование тычком жёсткой полусухой ки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ование на стек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ткограф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ование на ман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а рисования листьями, палочками, камушками и т. п.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ика отпечатывания вато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а «оттиск пробкам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исование ладон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уклотерапия </w:t>
      </w:r>
      <w:r>
        <w:rPr>
          <w:rFonts w:cs="Times New Roman" w:ascii="Times New Roman" w:hAnsi="Times New Roman"/>
          <w:sz w:val="24"/>
          <w:szCs w:val="24"/>
        </w:rPr>
        <w:t xml:space="preserve">– это раздел арт-терапии, использующий в качестве основного приёма психокоррекционного воздействия куклу, как промежуточный объект взаимодействия ребенка и взросло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куклотерапии – помочь сгладить переживания, укрепить психическое здоровье, улучшить социальную адаптацию, повысить самосознание, разрешить конфликтный ситуации в коллектив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ключается 11-ый слайд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овременные технологии логопедического и пальцевого массажа так же используем в непосредственно образовательной и свободной деятельност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Логопедический и пальцевый массаж</w:t>
      </w:r>
      <w:r>
        <w:rPr>
          <w:rFonts w:cs="Times New Roman" w:ascii="Times New Roman" w:hAnsi="Times New Roman"/>
          <w:sz w:val="24"/>
          <w:szCs w:val="24"/>
        </w:rPr>
        <w:t xml:space="preserve"> - это логопедические технологии, активный метод механического воздействия, направленный на коррекцию различных речевых расстройств. Цель массажа не только укрепление или расслабление артикуляционных мышц, но и стимуляция мышечных ощущений, что способствует четкости кинестетического вос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слайд11 -начало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 основным видам логопедического массажа относя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ческий руч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ечны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ппаратны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Пальцевый массаж – э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аж ладонных поверхностей каменными, металлическими или стеклянными разноцветными шари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щепочный массаж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аж орехами, каштан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аж шестигранными карандаш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аж чёт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аж травяными мешоч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ссаж камня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ссаж зондами, зондозаменителя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ссаж приборами Су-Джок терапии. </w:t>
      </w:r>
      <w:r>
        <w:rPr>
          <w:rFonts w:cs="Times New Roman" w:ascii="Times New Roman" w:hAnsi="Times New Roman"/>
          <w:b/>
          <w:i/>
          <w:sz w:val="24"/>
          <w:szCs w:val="24"/>
        </w:rPr>
        <w:t>(слайд11 -конец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ФОТ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оследние годы отмечается устойчивая тенденция ухудшения здоровья дошкольников, увеличения числа детей с нарушением психического и речевого развития, в связи с чем применение здоровьесберегающих технологий в деятельности ДОУ  становится очень актуальным. В работе логопед и воспитатели используют как традиционные (артикуляционная гимнастика, дыхательная гимнастика, пальчиковая и зрительная гимнастика, самомассаж), так и нетрадиционные виды здоровьесберегающих технологий (мимическая гимнастика, Су-джок терапия, биоэнергопластик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логопедической литературе приводится множество упражнений по </w:t>
      </w:r>
      <w:r>
        <w:rPr>
          <w:rFonts w:cs="Times New Roman" w:ascii="Times New Roman" w:hAnsi="Times New Roman"/>
          <w:b/>
          <w:sz w:val="24"/>
          <w:szCs w:val="24"/>
        </w:rPr>
        <w:t>пальчиковой гимнастике</w:t>
      </w:r>
      <w:r>
        <w:rPr>
          <w:rFonts w:cs="Times New Roman" w:ascii="Times New Roman" w:hAnsi="Times New Roman"/>
          <w:sz w:val="24"/>
          <w:szCs w:val="24"/>
        </w:rPr>
        <w:t>, как статических, так и динамических. Мы, в основном, используем из книги Е.С.Анищенковой «Пальчиковая гимнастика для развития речи дошкольников» и В.В.Цвынтарного «Играем пальчиками и развиваем речь», Л.П.Савиной «Пальчиковая гимнастика для развития речи дошкольников». Здесь представлено хорошее стихотворное сопровождение. В каждой группе дошкольного учреждения имеется картотека «Играем и учимся вместе с пальчиками»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мика </w:t>
      </w:r>
      <w:r>
        <w:rPr>
          <w:rFonts w:cs="Times New Roman" w:ascii="Times New Roman" w:hAnsi="Times New Roman"/>
          <w:sz w:val="24"/>
          <w:szCs w:val="24"/>
        </w:rPr>
        <w:t>тесно связана с артикуляцией. Поэтому, стимулируя ребёнка изображать на лице различные эмоции, мы способствуем развитию у него не только мимической, но и артикуляционной моторики, в частности развиваем подвижность мышц губ и щёк. Мимические упражнения («Веселая пчелка», «Остров плакс», «Холодно - жарко», «Полет самолета» ) выполняются  в игровой форме на выражение основных эмоций (радость, удивление, восторг, страх, презрение и т.д.) в течение всего д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анная южно-корейским учёным (Пак Чже Ву), </w:t>
      </w:r>
      <w:r>
        <w:rPr>
          <w:rFonts w:cs="Times New Roman" w:ascii="Times New Roman" w:hAnsi="Times New Roman"/>
          <w:b/>
          <w:sz w:val="24"/>
          <w:szCs w:val="24"/>
        </w:rPr>
        <w:t>Су-Джок-терапия</w:t>
      </w:r>
      <w:r>
        <w:rPr>
          <w:rFonts w:cs="Times New Roman" w:ascii="Times New Roman" w:hAnsi="Times New Roman"/>
          <w:sz w:val="24"/>
          <w:szCs w:val="24"/>
        </w:rPr>
        <w:t xml:space="preserve"> основывается на том, что на кистях и стопах человека расположены системы высокоактивных точек соответствия всем органам и участкам тела. Воздействуя на которые, можно регулировать состояние органов. Применение Су-Джок терапии в логопедии призвано стимулировать речевую зону коры головного мозга, а она расположена рядом с двигательной, и формируется под влиянием импульсов, поступающих от пальцев рук. Поэтому массируя их, ребенок развивает не только пальчиковую моторику, ловкость и координацию движений, но и активизирует словарь, развивает чувство ритма, речь в цел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ем ДОУ используем следующие приёмы Су-джок терап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ссаж ладоней и пальчиков рук специальным Су-Джок шариком с шип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саж пальцев эластичным кольц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ссаж стоп на массажных коврик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оздания интереса детей логопед и воспитатели проводят упражнения с «колючим» шариком в игровой форме, с использованием различных сказок, например с представлением логопедической сказки « Маленький Ёжик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ключается 12-ый слайд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Современные технологии сенсорного воспитания </w:t>
      </w:r>
      <w:r>
        <w:rPr>
          <w:rFonts w:cs="Times New Roman" w:ascii="Times New Roman" w:hAnsi="Times New Roman"/>
          <w:sz w:val="24"/>
          <w:szCs w:val="24"/>
        </w:rPr>
        <w:t>направлены на то, чтобы научить детей точно, полно воспринимать предметы, их разнообразные свойства и отношения между ними (цвет, форму, величину, расположение в пространстве). Он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ют разнообразный дидактический материал, который вы видите на слай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слайд12-начало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ор губок для мытья посуды разных цветов, тряпочки для уборки разной фактуры. С ними можно играть в первородном варианте - строить замки, гаражи, делать кораблики. А можно вырезать из них животных, геометрические фигуры и п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оры пряжи, ниток и пр. из разных материа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оры "монстриков" - силиконовых игрушек различных цветов, имеющих шипики и пр. выступающие ч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боры цветного риса (берете белый рис, окрашиваете в разные цвета, засыпаете в пакетики, бутылочки и пр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сок, смешанный с пластилином или пластилин, смешанный с пес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говицы разных цветов и разме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тылочки и пузырьки, наполненные мелочами одного ц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ики и мешочки с различными наполнител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и одного цвета, но сделанные из разных материалов: резиновый, сваляный из шерсти, связанный, сшитый, деревянный-окрашенный и т.п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оры колокольчиков: например, с разным типом звучания: металлический, деревянный, керамический и д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бор щеток с разной щетиной: зубных, расчесок, для мытья посуды, одежды и пр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е светящиеся игрушки, соляные и лавовые лампы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слайд12-конец)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Телесноориентированные техники</w:t>
      </w:r>
      <w:r>
        <w:rPr>
          <w:rFonts w:cs="Times New Roman" w:ascii="Times New Roman" w:hAnsi="Times New Roman"/>
          <w:sz w:val="24"/>
          <w:szCs w:val="24"/>
        </w:rPr>
        <w:t>, используемые в нашей работ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иоэнергопластика – соединение движений артикуляционного аппарата с движениями кисти ру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яжки – чередование напряжения и расслабления в различных частях тела, нормализуют гипертонус и гипотонус мыш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я для релаксации – способствуют расслаблению, самонаблюдению, воспоминаниям событий и ощущений и являются единым процесс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ыхательные упражнения – улучшают ритмику организма, развивают самоконтроль и произво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Логоритмика</w:t>
      </w:r>
      <w:r>
        <w:rPr>
          <w:rFonts w:cs="Times New Roman" w:ascii="Times New Roman" w:hAnsi="Times New Roman"/>
          <w:sz w:val="24"/>
          <w:szCs w:val="24"/>
        </w:rPr>
        <w:t xml:space="preserve"> - это система музыкально -двигательных, речедвигательных и музыкально - речевых игр и упражнений, осуществляемых в целях логопедической коррек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ключается 13-ый слайд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 Информационные технологии.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ая технология обучения – это педагогическая технология, использующая специальные способы, программные и технические средства (кино, аудио- и видеосредства, компьютеры, телекоммуникационные сети) для работы с информац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информационных технологий позволяет преодолеть интеллектуальную пассивность детей в непосредственно образовательной деятельности, дает возможность повысить эффективность образовательной деятельности педагога ДОУ. Является обогащающим и преобразовывающим фактором развития предметной ср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слайд13-начало)</w:t>
      </w:r>
      <w:r>
        <w:rPr>
          <w:rFonts w:cs="Times New Roman" w:ascii="Times New Roman" w:hAnsi="Times New Roman"/>
          <w:sz w:val="24"/>
          <w:szCs w:val="24"/>
        </w:rPr>
        <w:t xml:space="preserve">   Возможности использования ИТ в логопед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мотивации к логопедическим занят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объективного контроля развития и деятельности дет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ие сюжетного наполнения традиционной игров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можность быстрого создания собственного дидактического материал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зуализация акустических компонентов ре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ширение спектра невебральных зада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т незаметный для ребёнка переход от игровой деятельности к учебно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тельные возможности в развитии ВПФ (высшие психические функции): схематизация, символизация мышления; формирование планирующей функции мышления и ре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чёт повышенного эмоционального тонуса осуществляется более быстрый перевод изучаемого материала в долговременную память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слайд13-конец)</w:t>
      </w:r>
      <w:r>
        <w:rPr>
          <w:rFonts w:cs="Times New Roman" w:ascii="Times New Roman" w:hAnsi="Times New Roman"/>
          <w:sz w:val="24"/>
          <w:szCs w:val="24"/>
        </w:rPr>
        <w:t xml:space="preserve">   и </w:t>
      </w:r>
      <w:r>
        <w:rPr>
          <w:rFonts w:cs="Times New Roman" w:ascii="Times New Roman" w:hAnsi="Times New Roman"/>
          <w:b/>
          <w:sz w:val="24"/>
          <w:szCs w:val="24"/>
        </w:rPr>
        <w:t>ФОТ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т смысла говорить о важности логопедической работы в детском саду. Чистая по звукопроизношению, грамотная, правильная речь дошкольника – это залог успешного обучения  его в школе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течении последних  лет мы отметили, что у наших воспитанников повышается  процент «плохоговорящих» детей, углубляется степень тяжести речевого нарушения,  поэтому логопедическая работа направлена на коррекцию речевых нарушений, проводится ежедневно и носит комплексный характер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ведется тесная взаимосвязь учителя-логопеда, воспитателей, музыкального руководителя, инструктора по физической культуре и родителей, в работе которых осуществляется преемственность и соблюдение единства требований, предъявляемых де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итель-логопед осуществляет коррекцию нарушенных звуков, постановку диафрагмально-речевого дыхания, способствует созданию речевой среды, практическому овладению детьми навыками словообразования и словоизменения, связной речи, речевой коммуникации, готовит ребенка к дальнейшему успешному обучению в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спитатель закрепляет приобретенные знания, отрабатывает умения до автоматизации навыков, интегрируя логопедические цели, содержание, технологии в повседневную жизнь детей (игровую, трудовую, учебную деятельность), в содержание развивающих занятий (рисование, лепка и др.) через наблюдения, экскурсии, режимные моменты помогает ребенку адаптироваться в коллекти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зыкальный руководитель на музыкально-ритмических занятиях формирует движения под музыку, развивает музыкальный слух и певческие навыки, работает над развитием голоса, фонематического слуха, участвует в работе по автоматизации звуков, развитию темпа, ритма, плавности речи, средствами музыки стимулирует познавательные процессы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структир по физической культуре способствует оздоровлению и закаливанию детского организма, совершенствует координацию основных видов движений, развивает общую и мелкую моторику, формирует положительные личностные качества: взаимовыручку, решительность, настойчивость, уверенность в собственных сил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одители закрепляют достигнутое в детском саду по индивидуальным заданиям логопеда: закрепляют поставленные звуки, контролируют правильность произнесения в речи, выполняют задания на развитие лексико-грамматического стоя речи, а также связной речи и т.д.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ключается 14-ый слайд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сего разнообразия инновационных технологий нами были выделены технологии, оптимальным образом влияющие на формирование навыков культуры речевого общения, развития речи и словарного запаса, развития словотворчества и воображения детей в процессе интеграции разных видов деятельности. технологии и их авторы представлены на слай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слайд14 начало)</w:t>
      </w:r>
      <w:r>
        <w:rPr>
          <w:rFonts w:cs="Times New Roman" w:ascii="Times New Roman" w:hAnsi="Times New Roman"/>
          <w:sz w:val="24"/>
          <w:szCs w:val="24"/>
        </w:rPr>
        <w:t xml:space="preserve">   Это следующие технологии и техник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емотехника (Ткаченко Т.А., Воробьева В.К., Глухов В.П. 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казкотерапия (Т.Д. Зинкевич-Евстигнееевой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хнология проектирования (В.П. Беспалько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ая технология (М.Н. Солоневичевой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оровьесберегающие технологии (Ахутина Т.В.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слайд14 конец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ш детский сад работает по системе логопункта. Это значит, что логопед занимается с детьми в основном  индивидуально. В  условиях возрастающей  нагрузки  логопеда  возникает большая степень ответственности, поэтому мы пришли к следующим инновационным иде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тлана Владимировна стала проводить артикуляционную гимнастику и логопедический самомассаж языка (ватными палочками)  на фронтальных занятиях в средних  группах  раз в неделю. Занятия проходят в форме сказки «Жил-был Веселый Язычо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тлана Владимировна  поэтапно обучает воспитателей и родителей на мастер-классах («Игровая артикуляционная гимнастика как средство формирования звуковой культуры речи детей старшего дошкольного возраста»,«Артикуляционная гимнастика»), семинарах («Методика применения артикуляционной и дыхательной гимнастики») выполнению гимнаст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ели и педагоги включают в непосредственно образовательную деятельность несколько  артикуляционных упражнения из этой гимнастики («Лягушка-слоник», «Позови голубей», «Прятки» и т.д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ртотеке ДОУ имеются видеофильмы («Игры на развитии мелкой моторики», «Пальчиковые шаги», «Развиваем дыхание», «Самомассаж»),  аудиозаписи с презентациями «Артикуляционная гимнастика», «Логопедические упражнения под музыку»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ти фильмы используются нами как учебные пособия д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ов и воспитателей нашего детского са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етей и родителей воспитан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(включается 15-ый слайд с  фото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логопедических занятиях воспитатели используют театрализованные игры</w:t>
      </w:r>
      <w:r>
        <w:rPr>
          <w:rFonts w:cs="Times New Roman" w:ascii="Times New Roman" w:hAnsi="Times New Roman"/>
          <w:sz w:val="24"/>
          <w:szCs w:val="24"/>
        </w:rPr>
        <w:t xml:space="preserve">, объединённые одной темой. Театрализованная игра приносит ребёнку большую радость и удивление. Будучи синкретической деятельностью (по определению А. Н. Веселовского синкретизм — «сочетание ритмованных, орхестических движений с песней. музыкой и элементами слова».), она наиболее полно охватывает личность ребёнка и отвечает специфике развития его психических процессов: цельности и одномоментности восприятия, образного и логического мышления, двигательной актив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театра, театрализованная деятельность дошкольников является эффективным средством коррекции коммуникативных сфер у детей дошкольного возраста с нарушением речи и может быть рекомендована в работе не только с детьми-логопатами, но и с детьми с нормальным развит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5 году мы начали изучать новую технологию </w:t>
      </w:r>
      <w:r>
        <w:rPr>
          <w:rFonts w:cs="Times New Roman" w:ascii="Times New Roman" w:hAnsi="Times New Roman"/>
          <w:b/>
          <w:sz w:val="24"/>
          <w:szCs w:val="24"/>
        </w:rPr>
        <w:t xml:space="preserve">-  дидактический синквейн. </w:t>
      </w:r>
      <w:r>
        <w:rPr>
          <w:rFonts w:cs="Times New Roman" w:ascii="Times New Roman" w:hAnsi="Times New Roman"/>
          <w:sz w:val="24"/>
          <w:szCs w:val="24"/>
        </w:rPr>
        <w:t xml:space="preserve">Эта технология не требует особых условий для использования и органично вписывающаяся в работу по развитию лексико–грамматических категорий у дошколь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нквейн с французского языка переводится как «пять строк». Дидактический  синквейн основывается на содержательной стороне и синтаксической заданности каждой строки. Составление дидактического синквейна является формой свободного творчества, требующей от педагога умения находить в информационном материале наиболее существенные элементы, делать выводы и кратко их формулировать. Эти способности очень востребованы в современной жиз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технология составления синквейна активно используется в психологии как эффективный инструмент для рефлексирования и в работе учителей предметников в школе, как средство, способствующее прочному усвоению знаний, развивающее способность обобщать и резюмировать информацию, дающее возможность оценить уровень знаний учащегося. Так как человек, не владеющий знаниями по теме, не сможет составить синквей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сть и целесообразность использования дидактического синквейна в логопедической практике объясняется тем, чт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вая технология – открывает новые возможности; современная логопедическая практика характеризуются поиском и внедрением новых эффективных технологий, помогающих оптимизировать работу учителя –логопеда и воспита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армонично вписывается в работу по развитию ЛГК (лексико- грамматические категории), использование синквейна не нарушает общепринятую систему воздействия на речевую патологию и обеспечивает её логическую завершенность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особствует обогащению и актуализации словаря, уточняет содержание понят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является диагностическим инструментом, даёт возможность педагогу оценить уровень усвоения ребёнком пройденного материал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осит характер комплексного воздействия, не только развивает речь, но способствует развитию ВПФ - высших психических функций (памяти, внимания, мышлен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уют правила составления дидактического синквей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вая строка – одно слово, обычно существительное, отражающее главную иде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торая строка – два слова, прилагательны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тья строка – три слова, глаголы, описывающие действия в рамках тем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твертая строка - фраза из нескольких слов, показывающая отношение к тем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ятая строка – слова, связанные с первым, отражающие сущность темы (это может быть одно сло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 . </w:t>
      </w:r>
      <w:r>
        <w:rPr>
          <w:rFonts w:cs="Times New Roman" w:ascii="Times New Roman" w:hAnsi="Times New Roman"/>
          <w:b/>
          <w:i/>
          <w:sz w:val="24"/>
          <w:szCs w:val="24"/>
        </w:rPr>
        <w:t>(слайд16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укл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расивая, любим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оит, сидит, улыб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оя кукла самая красив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груш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того чтобы правильно составить синквейн необходим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ть достаточный словарный запас в рамках темы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ть обобщением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ятиями: слово - предмет (живой не живой), слово-действие, слово-признак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учиться правильно, понимать и задавать вопросы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овывать слова в предложени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 оформлять свою мысль в виде пред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нквейн может использоваться на индивидуальных и групповых занятиях, с одной группой или в двух подгруппах одновременно. Дети умеющие печатать создают свой  синквейн на листе бумаги, не умеющие в виде устных сочинений. Воспитатель или логопед дает задание  на дом для совместной деятельности ребёнка и родителей: нарисовать предмет и составить синквейн. Могут быть использованы такие варианты работы как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ставление краткого рассказа по готовому синквейну (с использованием слов и фраз, входящих в состав синквейн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ррекция и совершенствование готового синквей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 неполного синквейна для определения отсутствующей части (например, дан синквейн без указания темы — без первой строки, необходимо на основе существующих ее определить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езно составлять синквейн для закрепления изученной лексической те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синквейнов облегчает процесс усвоения понятий и их содержания, учит коротко, но точно выражать свои мысли, способствует расширению и актуализации словарного запа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инквейна, полезно для выработки способности к анализу. Синквейн требует меньших временных затрат, его написание требует от составителя реализации практически всех его личностных способностей (интеллектуальные, творческие, образны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технология «Дидактический  синквейн» гармонично сочетает в себе элементы трех основных образовательных систем: </w:t>
      </w:r>
      <w:r>
        <w:rPr>
          <w:rFonts w:cs="Times New Roman" w:ascii="Times New Roman" w:hAnsi="Times New Roman"/>
          <w:b/>
          <w:i/>
          <w:sz w:val="24"/>
          <w:szCs w:val="24"/>
        </w:rPr>
        <w:t>информационной, деятельностной и личностно ориентированной</w:t>
      </w:r>
      <w:r>
        <w:rPr>
          <w:rFonts w:cs="Times New Roman" w:ascii="Times New Roman" w:hAnsi="Times New Roman"/>
          <w:sz w:val="24"/>
          <w:szCs w:val="24"/>
        </w:rPr>
        <w:t xml:space="preserve"> и может успешно применяться в логопедической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 проводимая нами форма логопедического воздействия приводит к хорошим  результатам: 78% наших  детей уходят в школу с чистой, правильной речью, 22% со значительным улучшени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инноваций специалистами и воспитателями ДОУ в коррекционно-развивающей работе с детьми, имеющими речевые нарушения, способству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вышению детской мотивации к исправлению речевых нару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активизации и раскрепощению дошкольников в образовательном процесс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улучшению их высших психических функ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вышению качества коррекционно-развивающей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уменьшению срока логопедической коррекции, что в свою очередь позволяет качественно подготовить детей к школ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ключается 17-ый слайд -  спасибо за внимание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5:42:00Z</dcterms:created>
  <dc:creator>Pedkabinet</dc:creator>
  <dc:description/>
  <cp:keywords/>
  <dc:language>en-US</dc:language>
  <cp:lastModifiedBy>Pedkabinet</cp:lastModifiedBy>
  <cp:lastPrinted>2015-02-25T14:01:00Z</cp:lastPrinted>
  <dcterms:modified xsi:type="dcterms:W3CDTF">2015-02-25T07:03:00Z</dcterms:modified>
  <cp:revision>24</cp:revision>
  <dc:subject/>
  <dc:title/>
</cp:coreProperties>
</file>